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50"/>
        <w:gridCol w:w="1134"/>
        <w:gridCol w:w="1559"/>
        <w:gridCol w:w="1321"/>
        <w:gridCol w:w="11"/>
        <w:gridCol w:w="906"/>
        <w:gridCol w:w="1788"/>
      </w:tblGrid>
      <w:tr>
        <w:trPr>
          <w:trHeight w:val="608" w:hRule="atLeast"/>
        </w:trPr>
        <w:tc>
          <w:tcPr>
            <w:tcW w:w="895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回执</w:t>
            </w:r>
          </w:p>
        </w:tc>
      </w:tr>
      <w:tr>
        <w:trPr>
          <w:trHeight w:val="465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代表资料</w:t>
            </w:r>
          </w:p>
        </w:tc>
      </w:tr>
      <w:tr>
        <w:trPr>
          <w:trHeight w:val="457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MS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参加培训</w:t>
            </w:r>
          </w:p>
        </w:tc>
      </w:tr>
      <w:tr>
        <w:trPr>
          <w:trHeight w:val="448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否</w:t>
            </w:r>
          </w:p>
        </w:tc>
      </w:tr>
      <w:tr>
        <w:trPr>
          <w:trHeight w:val="468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否</w:t>
            </w:r>
          </w:p>
        </w:tc>
      </w:tr>
      <w:tr>
        <w:trPr>
          <w:trHeight w:val="2267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70C0"/>
              </w:rPr>
              <w:t>参会及专题培训费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府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：会议当天午餐、会刊免费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上午培训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（汇款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现场收取现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员（企业或开发商等）：参加会议费用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参会人员务必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前传真或邮件回执至会务组，会场凭确认回执单入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b/>
                <w:color w:val="0070C0"/>
              </w:rPr>
              <w:t>评测报告费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测报告现场购买与定制服务，具体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测分报告每份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电子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政府网站发展研究报告》和省级、省会计划单列市评测总报告分别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前在网上预定研究报告或总报告的，可以赠送《物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问》书一本。</w:t>
            </w:r>
          </w:p>
        </w:tc>
      </w:tr>
      <w:tr>
        <w:trPr>
          <w:trHeight w:val="925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事项说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地址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北京梅地亚中心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北京市西城区复兴路乙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将参会回执及汇款凭证传真至会务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需订住宿，请拨打梅地亚中心订房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010-68550307 13501023827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秦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：标准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人间普通楼层 房价</w:t>
            </w: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天（净价）早餐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豪华单人间（大床房）  房价</w:t>
            </w: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天（净价）早餐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57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 系 方 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会务联系人：赵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蕊（手机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401040005  QQ:116083040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MSN:zhaorui_0584@hotmail.com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春佳（手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10547247  QQ:357373797  MSN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xiaojia529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otmail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.com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萍、王波、李凯、郑环、闫晓辉、黄成祥、岑莹、王晶、杨琼、肖香芝等市场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10-82619783/82617379-808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  真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pt-BR"/>
              </w:rPr>
              <w:t>010-826156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pt-BR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pt-BR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  <w:lang w:val="pt-BR"/>
                </w:rPr>
                <w:t>zhaorui_0825@126.com</w:t>
              </w:r>
            </w:hyperlink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pt-B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登录网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pt-BR"/>
              </w:rPr>
              <w:t xml:space="preserve">: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lang w:val="pt-BR"/>
                </w:rPr>
                <w:t>www.echinagov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5"/>
    <w:qFormat/>
    <w:pPr/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zhaorui_0584@hotmail.com" TargetMode="External"/><Relationship Id="rId3" Type="http://schemas.openxmlformats.org/officeDocument/2006/relationships/hyperlink" Target="mailto:xiaojia529@hotmail.com" TargetMode="External"/><Relationship Id="rId4" Type="http://schemas.openxmlformats.org/officeDocument/2006/relationships/hyperlink" Target="mailto:zhaorui_0825@126.com" TargetMode="External"/><Relationship Id="rId5" Type="http://schemas.openxmlformats.org/officeDocument/2006/relationships/hyperlink" Target="http://www.echinagov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4:00Z</dcterms:created>
  <dc:creator>符恩祖</dc:creator>
  <dc:description/>
  <cp:keywords/>
  <dc:language>en-US</dc:language>
  <cp:lastModifiedBy>符恩祖</cp:lastModifiedBy>
  <dcterms:modified xsi:type="dcterms:W3CDTF">2010-11-15T01:35:00Z</dcterms:modified>
  <cp:revision>2</cp:revision>
  <dc:subject/>
  <dc:title/>
</cp:coreProperties>
</file>